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Style21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cs="Vrinda;Courier New" w:ascii="Vrinda;Courier New" w:hAnsi="Vrinda;Courier New"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05.2021 № 5/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круга Кузьминки     от   16.02.2021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2/4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от 12.05.2021 года № ОГХ-110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Кузьминки от 16.02.2021 года № 2/4 «О согласовании адресного перечня мероприятий по благоустройству территории района Кузьминки города Москвы, за счет средств по стимулированию управы района Кузьминки города Москвы в 2021 году», изложив приложение в новой редакции.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 xml:space="preserve">2.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Опубликовать настоящее решение </w:t>
      </w:r>
      <w:r>
        <w:rPr/>
        <w:t xml:space="preserve">в бюллетене «Московский муниципальный вестник» и разместить </w:t>
      </w:r>
      <w:r>
        <w:rPr>
          <w:lang w:val="ru-RU"/>
        </w:rPr>
        <w:t xml:space="preserve"> </w:t>
      </w:r>
      <w:r>
        <w:rPr/>
        <w:t xml:space="preserve"> на официальном сайте муниципального округа Кузьминки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0 мая 2021 года № 5/1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1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40"/>
        <w:gridCol w:w="4109"/>
        <w:gridCol w:w="1842"/>
        <w:gridCol w:w="1110"/>
      </w:tblGrid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благоустроительн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1/26 к.1; Федора Полетаева ул. 28, 30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устройство ограждений, ремонт детской и спортивных площадок с заменой покрытия, замена МАФ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5 115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9, 41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8 923,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58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6 643,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152 к.2, 154/3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8 753,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2 к.3, 32 к.4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3 834,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26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3 056,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йкова Маршала ул. 18/50; Юных Ленинцев ул. 46, 48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площадок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9 734,4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64 к.1, 66 к.1, 68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7 798,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1/26 к.2, к.3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54 335,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 д.118/7 к.1,2 д.120 к.1,2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их и спортивн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51 131,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71706541"/>
            <w:bookmarkEnd w:id="0"/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, д. 57, корп.1,2, д. 59, корп. 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и спортивных площадок с заменой покрытия, ремонтом площадки тихого отдыха, замена МАФ, посадкой кустов, ремонтом фонтан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2 750,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ий бульвар, д. 113А, корп. 2,3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и спортивных площадок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0 959,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х Ленинцев ул., д.73, корп. 2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9 192,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ая ул., 27, корп. 1, д. 29, корп. 1, Шумилова ул., д. 2, корп. 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7 425,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а Полетаева ул., д. 40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БП, замена бортового камня, устройство огра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7 306,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й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речье ул., д. 5, стр. 3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мусора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9 837,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ий бульвар владение 51 корп. 6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территории АБ крошкой, после вывоза мусо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 026,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безопасности дорожного движения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9, корп. 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 436,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ский бульвар д.12 к.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 436,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8 225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Nadezda</dc:creator>
  <dc:description/>
  <cp:keywords/>
  <dc:language>en-US</dc:language>
  <cp:lastModifiedBy>Ирина</cp:lastModifiedBy>
  <cp:lastPrinted>2021-05-20T16:52:00Z</cp:lastPrinted>
  <dcterms:modified xsi:type="dcterms:W3CDTF">2021-05-21T06:42:00Z</dcterms:modified>
  <cp:revision>33</cp:revision>
  <dc:subject/>
  <dc:title>Проект</dc:title>
</cp:coreProperties>
</file>